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земельных отношений Администрации Талдомского муниципального района Московской области извещает о решении, принятом на публичных слушаниях 28.08.2015г.: изменить ВРИ с «для индивидуального садоводства» на «индивидуальное жилищное строительство» земельного участка площадью 1400 кв.м. с кадастровым номером 50:01:0040318:30, местоположение: Московская обл., Талдомский р-н, д.Сляднево, находящегося в собственности у гр.Руснак Е.В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а, чьи права и законные интересы, по их мнению, нарушаются в связи с изменением вида разрешенного использования земельного участка, вправе оспорить решение в судебном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0:00Z</dcterms:created>
  <dc:creator>Admin</dc:creator>
  <dc:description/>
  <cp:keywords/>
  <dc:language>en-US</dc:language>
  <cp:lastModifiedBy>TERENTIEVA</cp:lastModifiedBy>
  <cp:lastPrinted>2015-09-08T14:50:00Z</cp:lastPrinted>
  <dcterms:modified xsi:type="dcterms:W3CDTF">2015-09-09T06:41:00Z</dcterms:modified>
  <cp:revision>4</cp:revision>
  <dc:subject/>
  <dc:title> </dc:title>
</cp:coreProperties>
</file>